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О НАУКИ И ВЫСШЕГО ОБРАЗОВАНИЯ И РОССИЙСКОЙ ФЕДЕРАЦИИ</w:t>
      </w:r>
    </w:p>
    <w:p>
      <w:pPr>
        <w:pStyle w:val="Style15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реждение высше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урманский арктиче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ФГБОУ ВО «МАГУ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bCs/>
        </w:rPr>
        <w:t>о старосте академической группы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Настоящее положение разработано на основе Устава и Правил внутреннего распорядка ФГБОУ ВО «МАГУ» (далее – МАГУ, вуз, универс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ароста является связующим звеном в системе организации учебно-воспитательного процесса между группой, администрацией и общественными организациями универс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ароста представляет интересы своей группы перед администрацией университета и в общественных организ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Староста является представителем деканата в групп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ароста группы подчиняется непосредственно </w:t>
      </w:r>
      <w:r>
        <w:rPr/>
        <w:t>ответственному за обеспечение социально-воспитательной работы</w:t>
      </w:r>
      <w:r>
        <w:rPr>
          <w:color w:val="000000"/>
        </w:rPr>
        <w:t xml:space="preserve"> факультета / института и обеспечивает исполнение его распоряжений и указаний. Староста группы непосредственно взаимодействует со специалистами УМР деканата по ведению документации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своей деятельности староста руководствуется: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color w:val="000000"/>
        </w:rPr>
        <w:t xml:space="preserve">Нормативными документами МАГУ: Уставом и Правилами внутреннего распорядка университета, 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color w:val="000000"/>
        </w:rPr>
        <w:t xml:space="preserve">Положением о факультете / институте; 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color w:val="000000"/>
        </w:rPr>
      </w:pPr>
      <w:r>
        <w:rPr>
          <w:color w:val="000000"/>
        </w:rPr>
        <w:t>Положением о назначении стипендий студентам и аспирантам;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color w:val="000000"/>
        </w:rPr>
        <w:t xml:space="preserve">Положение о проживании в студенческом общежитии; 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color w:val="000000"/>
        </w:rPr>
      </w:pPr>
      <w:r>
        <w:rPr>
          <w:color w:val="000000"/>
        </w:rPr>
        <w:t>Решениями Учёного совета университета, учёного совета факультета / института, приказами ректора, распоряжениями деканата, решениями органов студенческого самоуправления, утвержденными решениями учёного совета соответствующего уровня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деятельности старост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color w:val="000000"/>
        </w:rPr>
      </w:pPr>
      <w:r>
        <w:rPr>
          <w:color w:val="000000"/>
        </w:rPr>
        <w:t>Основной целью деятельности старосты является помощь деканату в оперативном управлении деятельностью академической группы по овладению образовательной программой в установленные государственным стандартом сроки.</w:t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color w:val="000000"/>
        </w:rPr>
      </w:pPr>
      <w:r>
        <w:rPr>
          <w:color w:val="000000"/>
        </w:rPr>
        <w:t>Задачи старосты:</w:t>
      </w:r>
    </w:p>
    <w:p>
      <w:pPr>
        <w:pStyle w:val="Normal"/>
        <w:numPr>
          <w:ilvl w:val="2"/>
          <w:numId w:val="4"/>
        </w:numPr>
        <w:ind w:left="993" w:firstLine="425"/>
        <w:jc w:val="both"/>
        <w:rPr>
          <w:color w:val="000000"/>
        </w:rPr>
      </w:pPr>
      <w:r>
        <w:rPr>
          <w:color w:val="000000"/>
        </w:rPr>
        <w:t>Помощь куратору и деканату в решении организационных вопросов, связанных с учебно-воспитательным процессом и досугом, разрешение и предупреждение конфликтных ситуаций в осуществлении образовательного процесса (проблемы успеваемости, посещаемости, нарушений дисциплины, межличностных отношений);</w:t>
      </w:r>
    </w:p>
    <w:p>
      <w:pPr>
        <w:pStyle w:val="Normal"/>
        <w:numPr>
          <w:ilvl w:val="2"/>
          <w:numId w:val="4"/>
        </w:numPr>
        <w:ind w:left="993" w:firstLine="425"/>
        <w:jc w:val="both"/>
        <w:rPr/>
      </w:pPr>
      <w:r>
        <w:rPr>
          <w:color w:val="000000"/>
        </w:rPr>
        <w:t>Оказание помощи куратору и органам студенческого самоуправления при проведении мероприятий по социальной защите студентов их личностному и профессиональному развитию, формированию социальных и профессиональных умений в ходе производственной и социальной практики.</w:t>
      </w:r>
    </w:p>
    <w:p>
      <w:pPr>
        <w:pStyle w:val="Normal"/>
        <w:numPr>
          <w:ilvl w:val="2"/>
          <w:numId w:val="4"/>
        </w:numPr>
        <w:ind w:left="993" w:firstLine="425"/>
        <w:jc w:val="both"/>
        <w:rPr>
          <w:color w:val="000000"/>
        </w:rPr>
      </w:pPr>
      <w:r>
        <w:rPr>
          <w:color w:val="000000"/>
        </w:rPr>
        <w:t>Своевременное информирование студентов о решениях ректората, деканата, органов студенческого самоуправления по вопросам, касающимся организации деятельности группы, осуществление плодотворного взаимодействия с органами студенческого самоуправления, адресной социальной защиты студентов;</w:t>
      </w:r>
    </w:p>
    <w:p>
      <w:pPr>
        <w:pStyle w:val="Normal"/>
        <w:numPr>
          <w:ilvl w:val="2"/>
          <w:numId w:val="4"/>
        </w:numPr>
        <w:ind w:left="993" w:firstLine="425"/>
        <w:jc w:val="both"/>
        <w:rPr>
          <w:color w:val="000000"/>
        </w:rPr>
      </w:pPr>
      <w:r>
        <w:rPr>
          <w:color w:val="000000"/>
        </w:rPr>
        <w:t>Организация участия группы в жизни факультета / института и университета, организация дежурства по самообслуживанию, контролю выполнения устава университета, организация суб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, обязанности и права старосты академической группы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Функции старосты академической групп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 xml:space="preserve">Оказывает помощь деканату в осуществлении текущего контроля посещаемости и успеваемости и информирует деканат о состоянии дел в групп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 xml:space="preserve">Ведет персональный учет посещения студентами всех видов учебных занятий, собирает заявления на выезд студентов за пределы Мурманска и визирует их у декана/директор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 xml:space="preserve">Контролирует готовность группы к занятиям и фиксирует результаты по установленной форме в Журнале посещаемости студентами учебной группы занятий. Перед началом занятий староста получает журнал в деканате, после каждого занятия визирует у преподавателя записи, а конце дня сдает на хранение в деканат. По ведению журнала посещаемости и анализу посещаемости староста еженедельно отчитывается перед </w:t>
      </w:r>
      <w:r>
        <w:rPr/>
        <w:t xml:space="preserve">ответственным за обеспечение социально-воспитательной работы </w:t>
      </w:r>
      <w:r>
        <w:rPr>
          <w:color w:val="000000"/>
        </w:rPr>
        <w:t>факультета / институ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/>
      </w:pPr>
      <w:r>
        <w:rPr>
          <w:color w:val="000000"/>
        </w:rPr>
        <w:t>Ведёт журнал промежуточной аттест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Еженедельно представляет заместителю декана информацию о неявке или опоздании студентов на занятия; ведет анализ посещаемости по установленной фор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Наблюдает за состоянием учебной дисциплины в группе на лекциях и практических занятиях, а также за сохранностью помещений, учебного и лабораторного оборудования и инвентар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Извещает студентов об изменениях в расписании учебных занят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Назначает на каждый день дежурного по групп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Следит за соблюдением студентами группы Правил внутреннего распоряд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Получает в конце учебного семестра в деканате информацию об академических задолженностях и условиях их ликвидации и своевременно доводит ее до сведения задолжников; помогает проводить сверку зачетных книжек и экзаменационных ведомостей; ведет рейтинг группы и студентов по итогам се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Собирает и сдает в деканат студенческие билеты и зачетные книжки студентов своей группы для прод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 xml:space="preserve">Выполняет в установленные сроки все виды заданий декана, </w:t>
      </w:r>
      <w:r>
        <w:rPr/>
        <w:t>ответственного за обеспечение социально-воспитательной работы</w:t>
      </w:r>
      <w:r>
        <w:rPr>
          <w:color w:val="000000"/>
        </w:rPr>
        <w:t>, администрации университ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Контролирует обеспеченность студентов группы литературой, организует своевременное получение, распределение среди студентов группы учебников и учебных пособий, а также своевременный возврат литературы по окончании семестра и учебного г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Ведёт социальный паспорт группы (паспорт достижений) и ежемесячно представляет декану информацию о состоянии дел в групп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>Ведёт учё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студентов-сирот и студентов, оставшимся без попечения родителей, студентов из числа детей-сирот, оставшихся без попечения родителей,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студентов-чернобыльцев,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студентов-инвалидов,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</w:rPr>
      </w:pPr>
      <w:r>
        <w:rPr>
          <w:color w:val="000000"/>
        </w:rPr>
        <w:t>студенческих сем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  <w:t>Организует студентов группы на выполнение общественно-полез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тароста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  <w:t>Быть примером для студентов в учебной, научной работе и общественной жизни группы и факультета / институ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  <w:t>Посещать коллективные мероприятия группы, не совершать поступки, дискредитирующие его как лидера групп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  <w:t xml:space="preserve">Своевременно информировать о сроках подачи документов на социальные стипендии и другие формы материальной поддержки и социальной защиты студен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  <w:t>Взаимодействовать с деканатом, куратором учебной группы, представителями студенческих общественных организаций и объединений в целях улучшения учебной, научной, общественной жизни студентов групп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426" w:firstLine="708"/>
        <w:jc w:val="both"/>
        <w:rPr/>
      </w:pPr>
      <w:r>
        <w:rPr>
          <w:color w:val="000000"/>
        </w:rPr>
        <w:t>Участвовать в заседаниях старостата факультета / институ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тароста академической группы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  <w:t xml:space="preserve">Получать необходимую информацию о деятельности администрации университета, факультета / института, структурных подразделений, общественных организаций университет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  <w:t xml:space="preserve">Представлять интересы учебной группы в выборных и административных органах университет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  <w:t>Вносить в деканат предложения группы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</w:rPr>
      </w:pPr>
      <w:r>
        <w:rPr>
          <w:color w:val="000000"/>
        </w:rPr>
        <w:t>об организации учебной (система оценки знаний, организация учебного времени, рассмотрение конфликтных вопросов) и научной деятельности студентов (тематика, формы организации исследований)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</w:rPr>
      </w:pPr>
      <w:r>
        <w:rPr>
          <w:color w:val="000000"/>
        </w:rPr>
        <w:t>о составлении расписания учебных занятий, сроках сдачи зачетов и экзаменов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</w:rPr>
      </w:pPr>
      <w:r>
        <w:rPr>
          <w:color w:val="000000"/>
        </w:rPr>
        <w:t>по улучшению условий быта и обучения студентов учебной групп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284" w:firstLine="850"/>
        <w:jc w:val="both"/>
        <w:rPr>
          <w:color w:val="000000"/>
        </w:rPr>
      </w:pPr>
      <w:r>
        <w:rPr>
          <w:color w:val="000000"/>
        </w:rPr>
        <w:t xml:space="preserve">Вносить в деканат, ректорат, профком студентов и органы студенческого самоуправления предложения о поощрении студентов за успехи в учебной, научной, исследовательской работе и активное участие в общественной жизни факультета / института и университет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284" w:firstLine="850"/>
        <w:jc w:val="both"/>
        <w:rPr>
          <w:color w:val="000000"/>
        </w:rPr>
      </w:pPr>
      <w:r>
        <w:rPr>
          <w:color w:val="000000"/>
        </w:rPr>
        <w:t xml:space="preserve">Вносить в деканат и ректорат предложения о наложении взысканий на студентов, уклоняющихся от выполнения обязанностей, предусмотренных Уставом университета, нарушающих Правила внутреннего распорядк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284" w:firstLine="850"/>
        <w:jc w:val="both"/>
        <w:rPr>
          <w:color w:val="000000"/>
        </w:rPr>
      </w:pPr>
      <w:r>
        <w:rPr>
          <w:color w:val="000000"/>
        </w:rPr>
        <w:t xml:space="preserve">Быть освобожденным от выполняемых обязанностей перед группой и декана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збрания, назначения и освобождения от обязанностей старосты академической группы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color w:val="000000"/>
        </w:rPr>
      </w:pPr>
      <w:r>
        <w:rPr>
          <w:color w:val="000000"/>
        </w:rPr>
        <w:t>Кандидатуру старосты на учебный год выдвигает учебная группа на общем собрании. Решение принимается большинством голосов. В деканат представляется выписка решения собрания о рекомендации кандидатуры старосты. Деканат может отклонить предложенную кандидатуру, обосновав свою позицию, и предложить группе повторное обсуждение и выб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color w:val="000000"/>
        </w:rPr>
      </w:pPr>
      <w:r>
        <w:rPr>
          <w:color w:val="000000"/>
        </w:rPr>
        <w:t>Выборы старосты учебной группы проходят в первые две недели нового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color w:val="000000"/>
        </w:rPr>
      </w:pPr>
      <w:r>
        <w:rPr>
          <w:color w:val="000000"/>
        </w:rPr>
        <w:t>На основании протокола собрания студентов учебной группы по представлению декана факультета / института староста назначается на текущий учебный год приказом декана факультета / институ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color w:val="000000"/>
        </w:rPr>
      </w:pPr>
      <w:r>
        <w:rPr>
          <w:color w:val="000000"/>
        </w:rPr>
        <w:t xml:space="preserve">Староста первого курса назначается распоряжением по факультету/институту на первый семестр по представлению </w:t>
      </w:r>
      <w:r>
        <w:rPr/>
        <w:t xml:space="preserve">ответственного за обеспечение социально-воспитательной работы </w:t>
      </w:r>
      <w:r>
        <w:rPr>
          <w:color w:val="000000"/>
        </w:rPr>
        <w:t>на основе рекомендации куратора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color w:val="000000"/>
        </w:rPr>
      </w:pPr>
      <w:r>
        <w:rPr>
          <w:color w:val="000000"/>
        </w:rPr>
        <w:t xml:space="preserve">Досрочное освобождение старосты от выполняемых обязанностей осуществляется приказом декана и возможно на основании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00000"/>
        </w:rPr>
      </w:pPr>
      <w:r>
        <w:rPr>
          <w:color w:val="000000"/>
        </w:rPr>
        <w:t>представления декана факультета/института при неудовлетворительном исполнении старостой своих обязанностей (основанием для рассмотрения деканом вопроса о досрочные освобождения старосты учебной группы от исполнения своих обязанностей может служить служебная записка куратора учебной группы, протокол решения старостата факультета/института, протокол решения собрания более половины студентов учебной группы)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00000"/>
        </w:rPr>
      </w:pPr>
      <w:r>
        <w:rPr>
          <w:color w:val="000000"/>
        </w:rPr>
        <w:t>ходатайства коллектива учебной группы перед деканатом и ректоратом о назначении другого старосты, если назначенный ранее не справляется с возложенными на него обязанностями, или по морально-этическим мотивам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00000"/>
        </w:rPr>
      </w:pPr>
      <w:r>
        <w:rPr>
          <w:color w:val="000000"/>
        </w:rPr>
        <w:t>личного мотивированного заявления старосты, поданного в письменной форме.</w:t>
        <w:br/>
        <w:t>Деканат имеет право отстранить старосту от обязанностей в случаях плохой учебы или недостойного поведения. После отстранения старосты от должности учебная группа рекомендует нового кандидата и представляет его на утверждение декану факультета / институ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>
          <w:color w:val="000000"/>
        </w:rPr>
      </w:pPr>
      <w:r>
        <w:rPr>
          <w:color w:val="000000"/>
        </w:rPr>
        <w:t xml:space="preserve">Переизбрание старосты в случае его досрочного освобождения от исполняемых обязанностей осуществляется на общем собрании учебной группы в течение двух недель со дня утраты статуса старосты предыдущим студент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>
          <w:color w:val="000000"/>
        </w:rPr>
      </w:pPr>
      <w:r>
        <w:rPr>
          <w:color w:val="000000"/>
        </w:rPr>
        <w:t>3а успешное и добросовестное выполнение своих обязанностей староста может быть материально поощрен деканатом и ректоратом или получать доплату (материальную помощь) к стипендии за выполняемую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6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" w:hanging="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" w:hanging="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" w:hanging="3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" w:hanging="3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7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" w:hanging="7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" w:hanging="11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3:00Z</dcterms:created>
  <dc:creator>Pristavka.Kirill</dc:creator>
  <dc:description/>
  <cp:keywords/>
  <dc:language>en-US</dc:language>
  <cp:lastModifiedBy>Заузольцева Юлия Владимировна</cp:lastModifiedBy>
  <dcterms:modified xsi:type="dcterms:W3CDTF">2019-09-18T08:39:00Z</dcterms:modified>
  <cp:revision>16</cp:revision>
  <dc:subject/>
  <dc:title>ПОЛОЖЕНИЕ О СТАРОСТЕ АКАДЕМИЧЕСКОЙ ГРУППЫ</dc:title>
</cp:coreProperties>
</file>